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ECKLIS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GB UNDERGRADUATE SCHOLARSHIP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urrently Enrolled Stud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  <w:tab/>
        <w:t>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letter, addressed to the Director, Mines and Geosciences Bureau-Central Office, Attention: MGB Local Scholarship Committe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B Scholarship Application Form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(2) passport size photo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py of </w:t>
            </w:r>
            <w:r>
              <w:rPr>
                <w:b/>
                <w:sz w:val="24"/>
                <w:szCs w:val="24"/>
              </w:rPr>
              <w:t>latest</w:t>
            </w:r>
            <w:r>
              <w:rPr>
                <w:sz w:val="24"/>
                <w:szCs w:val="24"/>
              </w:rPr>
              <w:t xml:space="preserve"> Income Tax Return (ITR) of parents or guardians In case the ITR is not applicable, a certification from the BIR as non-registered taxpayer is required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ipt of scholastic records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of Admission (CA) from the school/university/college where he/she intends to enroll.  In case the CA is not yet available, a certified copy of the application for Admission shall be temporarily accepte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that he/she is currently enrolled in the school/university/college taking up either BS Geology, Mining Eng’g or Metallurgical Eng’g course as certified by the school Dean or Department He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that he/she is currently enrolled in the school/university/college and has been granted permission to shift either to BS Geology, Mining Eng’g or Metallurgical Eng’g course as certified by the school Dean or Department Head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clearance as certified by a government physician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of good moral character as certified by the school Dean or Department He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or NBI Clea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Rey</dc:creator>
  <dc:description/>
  <cp:keywords/>
  <dc:language>en-US</dc:language>
  <cp:lastModifiedBy>Leilani Saunders</cp:lastModifiedBy>
  <cp:lastPrinted>2013-06-04T10:50:00Z</cp:lastPrinted>
  <dcterms:modified xsi:type="dcterms:W3CDTF">2017-07-11T01:08:00Z</dcterms:modified>
  <cp:revision>2</cp:revision>
  <dc:subject/>
  <dc:title/>
</cp:coreProperties>
</file>